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bonament miesięczny za monitoring elektroniczny i dozór budynku Zespołu Szkół Ekonomicznych w Toruniu zgodnie                    z zapytaniem ofertowym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SE-291-09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Szkół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1 stycznia 2025 r. do 31 grudnia 2025 r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3:00Z</dcterms:created>
  <dc:creator>zse</dc:creator>
  <dc:description/>
  <cp:keywords/>
  <dc:language>en-US</dc:language>
  <cp:lastModifiedBy>jacek</cp:lastModifiedBy>
  <dcterms:modified xsi:type="dcterms:W3CDTF">2024-12-18T12:22:00Z</dcterms:modified>
  <cp:revision>3</cp:revision>
  <dc:subject/>
  <dc:title/>
</cp:coreProperties>
</file>