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rPr>
          <w:b/>
          <w:b/>
        </w:rPr>
      </w:pPr>
      <w:r>
        <w:rPr>
          <w:b/>
        </w:rPr>
        <w:t>Załącznik nr 1 do zapytania ofertowego nr ZSE-291-09/24 z dnia 18 grudnia 2024 roku</w:t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/>
        <w:t xml:space="preserve">1. Monitoringiem i interwencją ma być objęty budynek Zespołu Szkół Ekonomicznych </w:t>
        <w:br/>
        <w:t xml:space="preserve">     ul. Grunwaldzkiej 39, 87-100 Toruń. Budynek jest czterokondygnacyjny o powierzchni 3476 m ²,</w:t>
        <w:br/>
        <w:t xml:space="preserve">     posiada 3 wejścia.</w:t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/>
        <w:t>2. Przyjmujący zamówienie zobowiązany jest wykonać dla Zamawiającego:</w:t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>
          <w:rFonts w:cs="Calibri"/>
        </w:rPr>
        <w:t xml:space="preserve">    </w:t>
      </w:r>
      <w:r>
        <w:rPr/>
        <w:t xml:space="preserve">- Podłączenie lokalnej instalacji alarmowej w obiekcie do stacji monitorowania Przyjmującego. </w:t>
      </w:r>
    </w:p>
    <w:p>
      <w:pPr>
        <w:pStyle w:val="Normal"/>
        <w:tabs>
          <w:tab w:val="clear" w:pos="708"/>
          <w:tab w:val="left" w:pos="4008" w:leader="none"/>
        </w:tabs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(Uwaga koszt podłączenia urządzenia proszę wliczyć w cenę abonamentu miesięcznego)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</w:rPr>
        <w:t xml:space="preserve"> </w:t>
      </w:r>
      <w:r>
        <w:rPr/>
        <w:t>- Całodobowy monitoring i interwencje patrolu, czas interwencji patrolu w przypadku otrzymania</w:t>
        <w:br/>
        <w:t xml:space="preserve">      sygnału z obiektu  do 10 minut. Wszystkie uzasadnione podjazdy patrolu oraz 2 nieuzasadnione  </w:t>
        <w:br/>
        <w:t xml:space="preserve">       w miesiącu w cenie abonamentu.</w:t>
      </w:r>
    </w:p>
    <w:p>
      <w:pPr>
        <w:pStyle w:val="Normal"/>
        <w:rPr/>
      </w:pPr>
      <w:r>
        <w:rPr/>
        <w:t>3. Okres obowiązywania umowy od 01 stycznia 2025 r. do 31 grudnia 2025 r. z zachowaniem</w:t>
        <w:br/>
        <w:t xml:space="preserve">     3-miesiecznego okresu wypowiedzenia umowy przez obie strony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2:00Z</dcterms:created>
  <dc:creator>zse</dc:creator>
  <dc:description/>
  <cp:keywords/>
  <dc:language>en-US</dc:language>
  <cp:lastModifiedBy>jacek</cp:lastModifiedBy>
  <dcterms:modified xsi:type="dcterms:W3CDTF">2024-12-18T09:42:00Z</dcterms:modified>
  <cp:revision>2</cp:revision>
  <dc:subject/>
  <dc:title/>
</cp:coreProperties>
</file>