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364"/>
      </w:tblGrid>
      <w:tr>
        <w:trPr>
          <w:trHeight w:val="113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MIOT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ÓWIENI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Zakup i dostawa 2 szt. nowych monitorów interaktywnych AVTEK TS 8 Mate 86 zgodnie    z zapytaniem ofertowym  n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ZSE-291-06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AWIAJĄCY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yw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Miasta Toru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ały gen. Sikorskiego 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100 Toru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: 87900010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iorca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ZESPÓŁ  SZKÓŁ  EKONOMICZNYCH                                                           ul. Grunwaldzka 39, 87-100 Toruń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</w:t>
            </w:r>
          </w:p>
        </w:tc>
      </w:tr>
      <w:tr>
        <w:trPr>
          <w:trHeight w:val="314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W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MER TELEFONU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ERTA CENOWA N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yfro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łowni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PODAT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T KWOTA PODATKU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wka VAT 0%, zgodnie z ustawą</w:t>
            </w:r>
          </w:p>
        </w:tc>
      </w:tr>
      <w:tr>
        <w:trPr>
          <w:trHeight w:val="125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 podatkiem VA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yfrow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łowni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TRWANIA UMOWY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Do czterech tygodni od podpisania umowy.</w:t>
            </w:r>
          </w:p>
        </w:tc>
      </w:tr>
      <w:tr>
        <w:trPr>
          <w:trHeight w:val="142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13:00Z</dcterms:created>
  <dc:creator>zse</dc:creator>
  <dc:description/>
  <cp:keywords/>
  <dc:language>en-US</dc:language>
  <cp:lastModifiedBy>jacek</cp:lastModifiedBy>
  <dcterms:modified xsi:type="dcterms:W3CDTF">2024-10-23T11:00:00Z</dcterms:modified>
  <cp:revision>3</cp:revision>
  <dc:subject/>
  <dc:title/>
</cp:coreProperties>
</file>