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Zakup 18 nowych wieczystych licencji na pakiet Microsoft Office 2021 Standard LTSC EDU zgodnie z zapytaniem ofertowym          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ZSE-291-05/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icencje nie mogą pochodzić           z rynku wtórnego. Dostawca jest zobowiązany przypisać licencje do indywidualnego konta Microsoft posiadanego przez Zamawiająceg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1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Do czterech tygodni od podpisania umowy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5:00Z</dcterms:created>
  <dc:creator>zse</dc:creator>
  <dc:description/>
  <cp:keywords/>
  <dc:language>en-US</dc:language>
  <cp:lastModifiedBy>jacek</cp:lastModifiedBy>
  <dcterms:modified xsi:type="dcterms:W3CDTF">2024-07-11T11:15:00Z</dcterms:modified>
  <cp:revision>2</cp:revision>
  <dc:subject/>
  <dc:title/>
</cp:coreProperties>
</file>