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mowa nr  </w:t>
      </w:r>
    </w:p>
    <w:p>
      <w:pPr>
        <w:pStyle w:val="Normal"/>
        <w:spacing w:before="120" w:after="120"/>
        <w:jc w:val="center"/>
        <w:rPr/>
      </w:pPr>
      <w:r>
        <w:rPr/>
        <w:t>Zawarta w dniu    pomiędzy 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Gminą Miasta Toruń ul. Wały gen. Sikorskiego 8, 87-100 Toru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NIP: 879-000-10-14</w:t>
            </w:r>
          </w:p>
        </w:tc>
      </w:tr>
    </w:tbl>
    <w:p>
      <w:pPr>
        <w:pStyle w:val="Normal"/>
        <w:spacing w:before="120" w:after="120"/>
        <w:rPr/>
      </w:pPr>
      <w:r>
        <w:rPr/>
        <w:t>Reprezentowaną  przez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140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lianę Adamczyk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yrektora Zespołu Szkół Ekonomicznych w Toruniu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zwanym dalej  </w:t>
      </w:r>
      <w:r>
        <w:rPr>
          <w:rFonts w:cs="Arial"/>
          <w:b/>
          <w:bCs/>
          <w:smallCaps/>
          <w:spacing w:val="24"/>
          <w:szCs w:val="26"/>
        </w:rPr>
        <w:t>Zamawiającym</w:t>
      </w:r>
      <w:r>
        <w:rPr>
          <w:b/>
          <w:smallCaps/>
          <w:spacing w:val="20"/>
        </w:rPr>
        <w:t xml:space="preserve"> </w:t>
      </w:r>
      <w:r>
        <w:rPr/>
        <w:t>, a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reprezentującą  działalność gospodarczą pod nazwą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tbl>
            <w:tblPr>
              <w:tblW w:w="8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0"/>
            </w:tblGrid>
            <w:tr>
              <w:trPr>
                <w:trHeight w:val="340" w:hRule="atLeast"/>
                <w:cantSplit w:val="true"/>
              </w:trPr>
              <w:tc>
                <w:tcPr>
                  <w:tcW w:w="85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wana dalej </w:t>
      </w:r>
      <w:r>
        <w:rPr>
          <w:b/>
          <w:smallCaps/>
          <w:spacing w:val="24"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>§ 1</w:t>
      </w:r>
    </w:p>
    <w:p>
      <w:pPr>
        <w:pStyle w:val="Normal"/>
        <w:spacing w:before="0" w:after="80"/>
        <w:rPr/>
      </w:pPr>
      <w:r>
        <w:rPr/>
        <w:t>Zamawiający zleca, a Wykonawca przyjmuje do wykonania zadanie remontowe pod nazwą 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iana wewnętrznej instalacji elektrycznej (niski parter) w budynku Zespołu Szkół                    Ekonomicznych ul. Grunwaldzka 39, 87-100 Toruń.</w:t>
            </w:r>
          </w:p>
        </w:tc>
      </w:tr>
    </w:tbl>
    <w:p>
      <w:pPr>
        <w:pStyle w:val="Heading2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rPr/>
      </w:pPr>
      <w:r>
        <w:rPr/>
        <w:t>Wykonawca oświadcza, że zapoznał się ze wszystkimi warunkami lokalizacyjno – terenowymi placu budowy, a także realizacyjnymi i uwzględnił je w wynagrodzeniu ryczałtowym         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Szczegółowy zakres przedmiotu umowy przedstawiony został w zapytaniu ofertowym                nr ZSE-291-01/24 wraz z załącznikami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Przedmiot umowy zostanie wykonany z materiałów i przy pomocy sprzętu, które dostarczy     Wykonawc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Wszystkie materiały i urządzenia oraz robocizna powinny być zgodne z wymaganiami             warunków technicznych wykonania i odbioru robót , Normami Polskimi , posiadać stosowne    atesty i aprobaty techniczne , w przypadku występowania takiej konieczności również certyfikaty na znak bezpieczeństw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Na każde żądanie Zamawiającego materiały te i urządzenia zostaną poddane badaniom            kontrolnym, których koszt poniesie Wykonawca.</w:t>
      </w:r>
    </w:p>
    <w:p>
      <w:pPr>
        <w:pStyle w:val="Heading2"/>
        <w:rPr/>
      </w:pPr>
      <w:r>
        <w:rPr/>
        <w:t>§ 4</w:t>
      </w:r>
    </w:p>
    <w:p>
      <w:pPr>
        <w:pStyle w:val="Heading3"/>
        <w:spacing w:before="0" w:after="80"/>
        <w:rPr/>
      </w:pPr>
      <w:r>
        <w:rPr/>
        <w:t>Strony ustalają następujące terminy realizacji robót :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Rozpoczęcie robót nastąpi w dniu :  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Zakończenie robót nastąpi do dnia : </w:t>
      </w:r>
    </w:p>
    <w:p>
      <w:pPr>
        <w:pStyle w:val="Heading2"/>
        <w:rPr/>
      </w:pPr>
      <w:r>
        <w:rPr/>
        <w:t>§ 5</w:t>
      </w:r>
    </w:p>
    <w:p>
      <w:pPr>
        <w:pStyle w:val="Heading3"/>
        <w:spacing w:before="0" w:after="80"/>
        <w:rPr/>
      </w:pPr>
      <w:r>
        <w:rPr/>
        <w:t>Do obowiązków Zamawiającego należy 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prowadzenie Wykonawcy na plac budow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Zapewnienie nadzoru inwestorskiego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debranie wykonanych robót.</w:t>
      </w:r>
    </w:p>
    <w:p>
      <w:pPr>
        <w:pStyle w:val="Normal"/>
        <w:numPr>
          <w:ilvl w:val="0"/>
          <w:numId w:val="2"/>
        </w:numPr>
        <w:rPr/>
      </w:pPr>
      <w:r>
        <w:rPr/>
        <w:t>Zapłata umówionego wynagrodzenia</w:t>
      </w:r>
    </w:p>
    <w:p>
      <w:pPr>
        <w:pStyle w:val="Heading2"/>
        <w:rPr/>
      </w:pPr>
      <w:r>
        <w:rPr/>
        <w:t>§ 6</w:t>
      </w:r>
    </w:p>
    <w:p>
      <w:pPr>
        <w:pStyle w:val="Heading3"/>
        <w:spacing w:before="0" w:after="80"/>
        <w:rPr/>
      </w:pPr>
      <w:r>
        <w:rPr/>
        <w:t>Do obowiązków Wykonawcy należy :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/>
        <w:t>Wykonanie przedmiotu umowy zgodnie z wymaganymi parametrami technicznymi i standardami jakościowymi, obowiązującymi normami, zasadami wiedzy i sztuki budowlanej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Wykonanie przedmiotu umowy przy pomocy osób posiadających odpowiednie kwalifikacje,   przeszkolonych w zakresie przepisów bhp i przeciwpożarowych oraz wyposażonych                    w odpowiedni sprzęt i narzędzia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Zapewnienie nadzoru technicznego nad realizowanym zadaniem, nadzór nad personelem              w zakresie porządku i dyscypliny pracy.</w:t>
      </w:r>
    </w:p>
    <w:p>
      <w:pPr>
        <w:pStyle w:val="Heading2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wykonać na własny koszt zabezpieczenie i oznakowanie budowy</w:t>
      </w:r>
    </w:p>
    <w:p>
      <w:pPr>
        <w:pStyle w:val="TextBodyIndent"/>
        <w:jc w:val="both"/>
        <w:rPr/>
      </w:pPr>
      <w:r>
        <w:rPr/>
        <w:t>{ stref roboczych } oraz zapewnić ochronę przeciwpożarową na terenie budowy, ochronę mienia znajdującego się na terenie budowy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bierze na siebie pełną odpowiedzialność za zapewnienie bezpieczeństwa na terenie budowy oraz metody organizacyjno – techniczne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ponosi odpowiedzialność wobec osób trzecich za wszelkie szkody spowodowane    na terenie budowy w związku z prowadzonymi robotami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we własnym zakresie i na własny koszt będzie dokonywał wywozu gruzu, zbędnych materiałów, odpadów i śmieci. Właścicielem odpadów powstałych w trakcie realizacji robót jest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zakończeniu robót Wykonawca zobowiązuje się do uporządkowania terenu budowy                 i  przekazania go Zamawiającemu w terminie ustalonym na odbiór robót.</w:t>
      </w:r>
    </w:p>
    <w:p>
      <w:pPr>
        <w:pStyle w:val="Heading2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 zakresie wykonania przedmiotu umowy Zamawiającego reprezentują :</w:t>
      </w:r>
    </w:p>
    <w:p>
      <w:pPr>
        <w:pStyle w:val="Normal"/>
        <w:spacing w:before="0" w:after="80"/>
        <w:ind w:left="397" w:hanging="0"/>
        <w:rPr/>
      </w:pPr>
      <w:r>
        <w:rPr/>
        <w:t xml:space="preserve"> </w:t>
      </w:r>
      <w:r>
        <w:rPr/>
        <w:t>a  /   Dyrektor ZSE: p. Liliana Adamczyk</w:t>
      </w:r>
    </w:p>
    <w:p>
      <w:pPr>
        <w:pStyle w:val="Normal"/>
        <w:spacing w:before="0" w:after="80"/>
        <w:ind w:left="454" w:hanging="0"/>
        <w:rPr/>
      </w:pPr>
      <w:r>
        <w:rPr/>
        <w:t>b /    Kierownik gospodarczy ZSE: p. Jacek Nawrocki</w:t>
      </w:r>
    </w:p>
    <w:p>
      <w:pPr>
        <w:pStyle w:val="Normal"/>
        <w:spacing w:before="0" w:after="80"/>
        <w:ind w:left="9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80"/>
        <w:rPr/>
      </w:pPr>
      <w:r>
        <w:rPr/>
        <w:t xml:space="preserve">Wykonawca ustanawia kierownika budowy w osobie : </w:t>
      </w:r>
    </w:p>
    <w:p>
      <w:pPr>
        <w:pStyle w:val="Normal"/>
        <w:numPr>
          <w:ilvl w:val="0"/>
          <w:numId w:val="16"/>
        </w:numPr>
        <w:rPr/>
      </w:pPr>
      <w:r>
        <w:rPr/>
        <w:t>Wykonawca jest zobowiązany stosować się do wszystkich poleceń i instrukcji inspektora        nadzoru, dotyczących prawidłowości wykonania przedmiotu umowy.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stala się ryczałtowe wynagrodzenie Wykonawcy za wykonanie przedmiotu umowy na ogólną kwotę netto złotych { plus podatek VAT – 23% } :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60"/>
        <w:gridCol w:w="5040"/>
      </w:tblGrid>
      <w:tr>
        <w:trPr>
          <w:trHeight w:val="454" w:hRule="atLeast"/>
          <w:cantSplit w:val="true"/>
        </w:trPr>
        <w:tc>
          <w:tcPr>
            <w:tcW w:w="1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 :</w:t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80"/>
        <w:rPr/>
      </w:pPr>
      <w:r>
        <w:rPr/>
        <w:t>Wyżej wymieniona kwota wyczerpuje wszystkie roszczenia Wykonawcy w zakresie                 wynagrodzenia za wykonanie przedmiotu określonego w niniejszej umowie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/>
        <w:t>Należność Wykonawcy za wykonanie przedmiotu umowy rozliczona zostanie jednorazowo,     fakturą końcową. Podstawą wystawienia faktury końcowej będzie protokół odbioru końc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faktury wystawionej przez Wykonawcę w terminie       14 dni od daty wystawienia, w formie przelewu na rachunek bankowy Wykonawcy wskazany     na fakturze VAT.</w:t>
      </w:r>
    </w:p>
    <w:p>
      <w:pPr>
        <w:pStyle w:val="Heading2"/>
        <w:rPr/>
      </w:pPr>
      <w:r>
        <w:rPr/>
        <w:t>§ 10</w:t>
      </w:r>
    </w:p>
    <w:p>
      <w:pPr>
        <w:pStyle w:val="Heading3"/>
        <w:spacing w:before="0" w:after="80"/>
        <w:rPr/>
      </w:pPr>
      <w:r>
        <w:rPr/>
        <w:t>Czynności odbiorowe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Czynności związane z odbiorem przedmiotu umowy będą realizowane poprzez odbiór końcowy przedmiotu umow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Zamawiający wyznaczy termin rozpoczęcia czynności odbioru końcowego przedmiotu umowy    w ciągu 5 dni od daty zawiadomienia go o osiągnięciu gotowości do odbioru, zawiadamiając        o tym Wykonawcę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djąć decyzję o przerwaniu czynności odbioru, jeżeli w czasie ich trwania zostanie ujawnione istnienie takich wad, które uniemożliwiają użytkowanie przedmiotu umowy zgodnie z jego przeznaczeniem , aż do usunięcia tych wad.</w:t>
      </w:r>
    </w:p>
    <w:p>
      <w:pPr>
        <w:pStyle w:val="Heading2"/>
        <w:rPr/>
      </w:pPr>
      <w:r>
        <w:rPr/>
        <w:t>§ 11</w:t>
      </w:r>
    </w:p>
    <w:p>
      <w:pPr>
        <w:pStyle w:val="Heading3"/>
        <w:spacing w:before="0" w:after="80"/>
        <w:rPr/>
      </w:pPr>
      <w:r>
        <w:rPr/>
        <w:t>Gwarancj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udzieli Zamawiającemu gwarancji na przedmiot umow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Okres gwarancji ustala się na </w:t>
      </w:r>
      <w:r>
        <w:rPr>
          <w:b/>
          <w:bCs/>
        </w:rPr>
        <w:t>36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 przypadku ujawnienia w okresie gwarancji wad, Zamawiający powiadamia o tym Wykonawcę wyznaczając termin ich usunięci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zobowiązuje się do usunięcia stwierdzonych wad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powierzyć usunięcie ujawnionych wad innemu podmiotowi na koszt         Wykonawcy, w przypadku kiedy Wykonawca przekroczy termin wyznaczony na ich usunięcie     o 14 dni.</w:t>
      </w:r>
    </w:p>
    <w:p>
      <w:pPr>
        <w:pStyle w:val="Heading2"/>
        <w:rPr/>
      </w:pPr>
      <w:r>
        <w:rPr/>
        <w:t>§ 12</w:t>
      </w:r>
    </w:p>
    <w:p>
      <w:pPr>
        <w:pStyle w:val="Heading3"/>
        <w:spacing w:before="0" w:after="80"/>
        <w:rPr/>
      </w:pPr>
      <w:r>
        <w:rPr/>
        <w:t>Kary umowne.</w:t>
      </w:r>
    </w:p>
    <w:p>
      <w:pPr>
        <w:pStyle w:val="TextBody"/>
        <w:spacing w:before="0" w:after="80"/>
        <w:rPr/>
      </w:pPr>
      <w:r>
        <w:rPr/>
        <w:t>Strony ustalają odpowiedzialność odszkodowawczą w formie kar umownych z następujących tytułów i w podanych wysokościach 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Zamawiający płaci Wykonawcy kary umowne :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a zwłokę w przekazaniu placu budowy , w wysokości  1,50 % wynagrodzenia                  ryczałtowego za każdy dzień zwłoki,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 tytułu odstąpienia od umowy z przyczyn zawinionych przez Zamawiającego ,                    w wysokości 5,0 % wynagrodzenia ryczałtowego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Wykonawca płaci Zamawiającemu kary umowne :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wykonaniu przedmiotu umowy –  w wysokości  1,50 % wynagrodzenia         ryczałtowego za każdy dzień zwłoki,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usunięciu wad stwierdzonych przy odbiorze lub ujawnionych w okresie        gwarancji – w wysokości  1,50 % wynagrodzenia ryczałtowego za każdy dzień zwłoki       liczony od terminu wyznaczonego na usunięcie wad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 tytułu odstąpienia od umowy z przyczyn niezależnych od Zamawiającego , w wysokości 5,0 % wynagrodzenia ryczałtow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 prawo do odszkodowania uzupełniającego, podnoszącego wysokość kar umownych, do rzeczywiście poniesionej szkody.</w:t>
      </w:r>
    </w:p>
    <w:p>
      <w:pPr>
        <w:pStyle w:val="Heading2"/>
        <w:rPr/>
      </w:pPr>
      <w:r>
        <w:rPr/>
        <w:t>§ 13</w:t>
      </w:r>
    </w:p>
    <w:p>
      <w:pPr>
        <w:pStyle w:val="Heading3"/>
        <w:spacing w:before="0" w:after="80"/>
        <w:rPr/>
      </w:pPr>
      <w:r>
        <w:rPr/>
        <w:t>Postanowienia końcow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zmiany i uzupełnienia treści umowy wymagają formy pisemnej, pod rygorem            nieważności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spory będą rozstrzygane przez Sąd właściwy dla siedziby Zamawiającego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80"/>
        <w:rPr/>
      </w:pPr>
      <w:r>
        <w:rPr/>
        <w:t>Integralną część umowy stanowią załączniki :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667"/>
        <w:gridCol w:w="3020"/>
      </w:tblGrid>
      <w:tr>
        <w:trPr>
          <w:trHeight w:val="340" w:hRule="atLeast"/>
          <w:cantSplit w:val="true"/>
        </w:trPr>
        <w:tc>
          <w:tcPr>
            <w:tcW w:w="3164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konawca :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mawiający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Switzerland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1">
      <w:start w:val="1"/>
      <w:numFmt w:val="lowerLetter"/>
      <w:lvlText w:val="%2 /"/>
      <w:lvlJc w:val="left"/>
      <w:pPr>
        <w:tabs>
          <w:tab w:val="num" w:pos="908"/>
        </w:tabs>
        <w:ind w:left="908" w:hanging="454"/>
      </w:pPr>
      <w:rPr>
        <w:sz w:val="22"/>
      </w:rPr>
    </w:lvl>
    <w:lvl w:ilvl="2">
      <w:start w:val="2"/>
      <w:numFmt w:val="decimal"/>
      <w:lvlText w:val="%3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3">
      <w:start w:val="1"/>
      <w:numFmt w:val="lowerLetter"/>
      <w:lvlText w:val="%4 /"/>
      <w:lvlJc w:val="left"/>
      <w:pPr>
        <w:tabs>
          <w:tab w:val="num" w:pos="908"/>
        </w:tabs>
        <w:ind w:left="908" w:hanging="454"/>
      </w:pPr>
      <w:rPr>
        <w:sz w:val="22"/>
      </w:rPr>
    </w:lvl>
    <w:lvl w:ilvl="4">
      <w:start w:val="3"/>
      <w:numFmt w:val="decimal"/>
      <w:lvlText w:val="%5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pacing w:val="5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mallCaps/>
      <w:spacing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  <w:spacing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PL SwitzerlandLight;Courier New" w:hAnsi="PL SwitzerlandLight;Courier New" w:cs="PL SwitzerlandLight;Courier New"/>
      <w:b w:val="false"/>
      <w:i w:val="false"/>
      <w:sz w:val="1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Footer">
    <w:name w:val="Foot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TextBodyIndent">
    <w:name w:val="Body Text Indent"/>
    <w:basedOn w:val="Normal"/>
    <w:pPr>
      <w:spacing w:before="0" w:after="80"/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Krzysztof Lipkowski</dc:creator>
  <dc:description/>
  <cp:keywords/>
  <dc:language>en-US</dc:language>
  <cp:lastModifiedBy>jacek</cp:lastModifiedBy>
  <cp:lastPrinted>2020-06-04T11:52:00Z</cp:lastPrinted>
  <dcterms:modified xsi:type="dcterms:W3CDTF">2024-06-04T06:33:00Z</dcterms:modified>
  <cp:revision>5</cp:revision>
  <dc:subject/>
  <dc:title>Umowa</dc:title>
</cp:coreProperties>
</file>