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6364"/>
      </w:tblGrid>
      <w:tr>
        <w:trPr>
          <w:trHeight w:val="113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MIOT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ÓWIENIA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Remont pomieszczenia WC i przedsionka        (I piętro) w budynku ZSE w Toruniu zgodnie   z zapytaniem ofertowym n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ZSE-291-03/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6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MAWIAJĄCY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ywc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Miasta Toruń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ały gen. Sikorskiego 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100 Toruń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: 8790001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Odbiorc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ZESPÓŁ  SZKÓŁ  EKONOMICZNYCH                                                           ul. Grunwaldzka 39, 87-100 Toruń                                                            </w:t>
            </w:r>
            <w:r>
              <w:rPr>
                <w:sz w:val="26"/>
                <w:szCs w:val="26"/>
              </w:rPr>
              <w:t xml:space="preserve">                                                    </w:t>
            </w:r>
          </w:p>
        </w:tc>
      </w:tr>
      <w:tr>
        <w:trPr>
          <w:trHeight w:val="368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KONAW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G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UMER TELEFONU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ERTA CENOWA N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yfro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łownie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PODAT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T KWOTA PODATKU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RUTT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z podatkiem VAT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yfrow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łownie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S TRWANIA UMOWY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6 tygodni od podpisania umowy.</w:t>
            </w:r>
          </w:p>
        </w:tc>
      </w:tr>
      <w:tr>
        <w:trPr>
          <w:trHeight w:val="142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45:00Z</dcterms:created>
  <dc:creator>zse</dc:creator>
  <dc:description/>
  <cp:keywords/>
  <dc:language>en-US</dc:language>
  <cp:lastModifiedBy>jacek</cp:lastModifiedBy>
  <dcterms:modified xsi:type="dcterms:W3CDTF">2024-06-27T10:45:00Z</dcterms:modified>
  <cp:revision>2</cp:revision>
  <dc:subject/>
  <dc:title/>
</cp:coreProperties>
</file>