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6364"/>
      </w:tblGrid>
      <w:tr>
        <w:trPr>
          <w:trHeight w:val="1134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DMIOT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ÓWIENIA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Dostawa różnych produktów spożywczych  zgodnie  z zapytaniem ofertowym                    n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ZSE-291-05/2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ł.2</w:t>
            </w:r>
          </w:p>
        </w:tc>
      </w:tr>
      <w:tr>
        <w:trPr>
          <w:trHeight w:val="966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MAWIAJĄCY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ywc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a Miasta Toruń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Wały gen. Sikorskiego 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-100 Toruń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P: 879000101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biorca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Zespół Szkół Ekonomicznych                                                           ul. Grunwaldzka 39, 87-100 Toruń                                                            </w:t>
            </w:r>
            <w:r>
              <w:rPr>
                <w:sz w:val="26"/>
                <w:szCs w:val="26"/>
              </w:rPr>
              <w:t xml:space="preserve">                                                    </w:t>
            </w:r>
          </w:p>
        </w:tc>
      </w:tr>
      <w:tr>
        <w:trPr>
          <w:trHeight w:val="3682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YKONAWC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DR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I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G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UMER TELEFONU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FERTA CENOWA NET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cyfrow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łownie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 PODATK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AT KWOTA PODATKU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BRUTT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z podatkiem VAT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cyfrow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łownie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RES TRWANIA UMOWY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o 16.06.2023 r.</w:t>
            </w:r>
          </w:p>
        </w:tc>
      </w:tr>
      <w:tr>
        <w:trPr>
          <w:trHeight w:val="1423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8:41:00Z</dcterms:created>
  <dc:creator>zse</dc:creator>
  <dc:description/>
  <cp:keywords/>
  <dc:language>en-US</dc:language>
  <cp:lastModifiedBy>jacek</cp:lastModifiedBy>
  <dcterms:modified xsi:type="dcterms:W3CDTF">2023-05-25T09:22:00Z</dcterms:modified>
  <cp:revision>5</cp:revision>
  <dc:subject/>
  <dc:title/>
</cp:coreProperties>
</file>