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ł. 1 – szczegółowy wykaz różnych produktów spożywczych do zapytania ofertowego nr ZSE-291-09/22/J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296"/>
        <w:gridCol w:w="1688"/>
        <w:gridCol w:w="1679"/>
        <w:gridCol w:w="1679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UROW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ąka ziemniacza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ąka pszenna tortowa typ 4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ąka do ciasta drożdżowego typ 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ukier pud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uki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lukoz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ukier trzcinow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ukier waniliow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aska wanil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sencja waniliow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o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moni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udyń waniliowy na 3/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proszek do pie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alaretki truskawkow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alaretki cytrynow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t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alaretki malinow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romat cytrynowy dr. Oetk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omat rumow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nam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prawa do pierni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ód (ok. 375g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lej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żelatyna czerwo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zoskwinie w pusz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szk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zpinak mrożon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tacje (200g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łatki owsia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zeszki solone (300g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zechy włosk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łatki migdałow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2-1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zekolada mleczna Wede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czekolada gorzka Wedel 8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łatek na tort okrągł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kao gorzk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lpa z mango (400g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molada owocowa (400g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em krówka (460g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iszkopty podłuż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erbatnik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ciasto filo (300g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maret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charki plastikowe do monoporcji(150-200ml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rwniki spożywcze w żel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estaw 8 sztuk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le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isaki cukiernicz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estaw 7 sztu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le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rwnik w spray – 50 m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talizowany srebrn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rwnik w spray – 50 m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talizowany zło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rwnik w spray – 50 m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talizowany rubinow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rwnik w spray – 50 m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talizowany miedzian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x dekoracji cukrowych dr. Qetke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ier do pieczenia 6 m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lan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łuszcz francusk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eko 3,2% tłuszcz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śmietana kremówka 36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jogurt grecki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g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waróg mielony wiaderko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waró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śmietana 1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sło 82% tł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rgaryna kasia/palm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jaja rozmiar L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erek mascarpone (250g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RAZEM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Cs w:val="20"/>
    </w:rPr>
  </w:style>
  <w:style w:type="character" w:styleId="TematkomentarzaZnak">
    <w:name w:val="Temat komentarza Znak"/>
    <w:qFormat/>
    <w:rPr>
      <w:b/>
      <w:bCs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51:00Z</dcterms:created>
  <dc:creator>Hanna Smolińska</dc:creator>
  <dc:description/>
  <cp:keywords/>
  <dc:language>en-US</dc:language>
  <cp:lastModifiedBy>jacek</cp:lastModifiedBy>
  <dcterms:modified xsi:type="dcterms:W3CDTF">2022-12-15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