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364"/>
      </w:tblGrid>
      <w:tr>
        <w:trPr>
          <w:trHeight w:val="113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bonament miesięczny za monitoring elektroniczny i dozór budynku Zespołu Szkół Ekonomicznych w Toruniu zgodnie                    z zapytaniem ofertowym n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SE-291-05/22/J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yw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Miasta Toru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ły gen. Sikorskiego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100 Toru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: 8790001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orc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ZESPÓŁ  SZKÓŁ  EKONOMICZNYCH                                                           ul. Grunwaldzka 39, 87-100 Toruń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</w:t>
            </w:r>
          </w:p>
        </w:tc>
      </w:tr>
      <w:tr>
        <w:trPr>
          <w:trHeight w:val="368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W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ER TELEFON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ERTA CENOWA N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yfr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ODAT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T KWOTA PODATK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 podatkiem VA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yfrow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TRWANIA UMOW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1 stycznia 2023 r. do 31 grudnia 2023 r.</w:t>
            </w:r>
          </w:p>
        </w:tc>
      </w:tr>
      <w:tr>
        <w:trPr>
          <w:trHeight w:val="142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16:00Z</dcterms:created>
  <dc:creator>zse</dc:creator>
  <dc:description/>
  <cp:keywords/>
  <dc:language>en-US</dc:language>
  <cp:lastModifiedBy>jacek</cp:lastModifiedBy>
  <dcterms:modified xsi:type="dcterms:W3CDTF">2022-12-07T09:08:00Z</dcterms:modified>
  <cp:revision>3</cp:revision>
  <dc:subject/>
  <dc:title/>
</cp:coreProperties>
</file>