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6364"/>
      </w:tblGrid>
      <w:tr>
        <w:trPr>
          <w:trHeight w:val="113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MIOT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ÓWIENIA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nserwacja platformy dla osób niepełnosprawnych zgodnie               z zapytaniem ofertowym nr ZSE-291-06/22/JN w obiekcie Zespołu Szkół Ekonomicznych w Toruniu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MAWIAJĄCY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ywc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Miasta Toruń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ały gen. Sikorskiego 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100 Toruń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: 87900010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iorc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ESPÓŁ  SZKÓŁ  EKONOMICZNYCH                                                           ul. Grunwaldzka 39, 87-100 Toruń                                                            </w:t>
            </w:r>
          </w:p>
        </w:tc>
      </w:tr>
      <w:tr>
        <w:trPr>
          <w:trHeight w:val="368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ONAW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G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UMER TELEFONU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FERTA CENOWA NETTO </w:t>
            </w:r>
            <w:r>
              <w:rPr>
                <w:b/>
              </w:rPr>
              <w:t>miesięcz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yfro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łownie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PODAT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T KWOTA PODATKU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CENA BRUTT0 </w:t>
            </w:r>
            <w:r>
              <w:rPr>
                <w:b/>
                <w:sz w:val="24"/>
                <w:szCs w:val="24"/>
              </w:rPr>
              <w:t>miesięczn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 podatkiem VAT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yfrow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łownie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IN REALIZACJI ZAMÓWIENIA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Od 01 stycznia 2023 r. do 31 grudnia 2023 r.</w:t>
            </w:r>
          </w:p>
        </w:tc>
      </w:tr>
      <w:tr>
        <w:trPr>
          <w:trHeight w:val="60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15:00Z</dcterms:created>
  <dc:creator>zse</dc:creator>
  <dc:description/>
  <cp:keywords/>
  <dc:language>en-US</dc:language>
  <cp:lastModifiedBy>jacek</cp:lastModifiedBy>
  <dcterms:modified xsi:type="dcterms:W3CDTF">2022-12-07T07:40:00Z</dcterms:modified>
  <cp:revision>3</cp:revision>
  <dc:subject/>
  <dc:title/>
</cp:coreProperties>
</file>