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pPr>
      <w:r>
        <w:rPr>
          <w:rFonts w:cs="TimesNewRomanPS-BoldMT;Times New Roman" w:ascii="TimesNewRomanPS-BoldMT;Times New Roman" w:hAnsi="TimesNewRomanPS-BoldMT;Times New Roman"/>
          <w:b/>
          <w:bCs/>
          <w:sz w:val="32"/>
          <w:szCs w:val="32"/>
        </w:rPr>
        <w:t xml:space="preserve">KARTA ZŁOSZENIA DZIECKA NA ZAJĘCIA OPIEKUŃCZE </w:t>
        <w:br/>
        <w:t>W SZKOLE PODSTAWOWEJ W SIECIENIU</w:t>
      </w:r>
    </w:p>
    <w:p>
      <w:pPr>
        <w:pStyle w:val="Normal"/>
        <w:autoSpaceDE w:val="false"/>
        <w:spacing w:lineRule="auto" w:line="360" w:before="0" w:after="0"/>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Dane osobowe:</w:t>
      </w:r>
    </w:p>
    <w:tbl>
      <w:tblPr>
        <w:tblW w:w="9546" w:type="dxa"/>
        <w:jc w:val="left"/>
        <w:tblInd w:w="-113" w:type="dxa"/>
        <w:tblLayout w:type="fixed"/>
        <w:tblCellMar>
          <w:top w:w="0" w:type="dxa"/>
          <w:left w:w="108" w:type="dxa"/>
          <w:bottom w:w="0" w:type="dxa"/>
          <w:right w:w="108" w:type="dxa"/>
        </w:tblCellMar>
      </w:tblPr>
      <w:tblGrid>
        <w:gridCol w:w="2943"/>
        <w:gridCol w:w="6603"/>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mię i nazwisko dzieck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Oddział</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ata urodzeni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ESEL</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iejsce zamieszkani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miona i nazwiska rodziców (opiekunów prawnych) dzieck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pPr>
            <w:r>
              <w:rPr>
                <w:rFonts w:cs="TimesNewRomanPS-BoldMT;Times New Roman" w:ascii="TimesNewRomanPS-BoldMT;Times New Roman" w:hAnsi="TimesNewRomanPS-BoldMT;Times New Roman"/>
                <w:b/>
                <w:bCs/>
                <w:sz w:val="24"/>
                <w:szCs w:val="24"/>
              </w:rPr>
              <w:t>Telefon kontaktowy do matki/opiekuna prawnego</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elefon kontaktowy do ojca/opiekuna prawnego</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Czas pobytu dziecka w oddziale przedszkolnym w ciągu tygodnia:</w:t>
      </w:r>
    </w:p>
    <w:tbl>
      <w:tblPr>
        <w:tblW w:w="9463" w:type="dxa"/>
        <w:jc w:val="left"/>
        <w:tblInd w:w="-113" w:type="dxa"/>
        <w:tblLayout w:type="fixed"/>
        <w:tblCellMar>
          <w:top w:w="0" w:type="dxa"/>
          <w:left w:w="108" w:type="dxa"/>
          <w:bottom w:w="0" w:type="dxa"/>
          <w:right w:w="108" w:type="dxa"/>
        </w:tblCellMar>
      </w:tblPr>
      <w:tblGrid>
        <w:gridCol w:w="959"/>
        <w:gridCol w:w="1701"/>
        <w:gridCol w:w="6803"/>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zień tygodnia</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odzi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niedział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or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środa</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wart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iąt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3. Istotne informacje dotyczące stanu zdrowia dziecka i oczekiwań dotyczących opieki:</w:t>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Wyrażam zgodę na uczestnictwo mojego dziecka w zajęciach opiekuńczo-wychowawcz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ta i podpis rodzica</w:t>
      </w:r>
    </w:p>
    <w:p>
      <w:pPr>
        <w:pStyle w:val="Normal"/>
        <w:autoSpaceDE w:val="false"/>
        <w:spacing w:lineRule="auto" w:line="240" w:before="0" w:after="0"/>
        <w:jc w:val="center"/>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spacing w:lineRule="auto" w:line="240" w:before="0" w:after="0"/>
        <w:jc w:val="center"/>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Klauzula informacyjna</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Administratorem danych osobowych jest Szkoła Podstawowa im. Marii Konopnickiej w Siecieniu z siedzibą w: Siecień 84, 09-411 Biała.</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Administrator przetwarza następujące dane osobowe:</w:t>
      </w:r>
    </w:p>
    <w:p>
      <w:pPr>
        <w:pStyle w:val="Normal"/>
        <w:autoSpaceDE w:val="false"/>
        <w:spacing w:lineRule="auto" w:line="240" w:before="0" w:after="0"/>
        <w:rPr/>
      </w:pPr>
      <w:r>
        <w:rPr>
          <w:rFonts w:cs="TimesNewRomanPS-BoldMT;Times New Roman" w:ascii="TimesNewRomanPS-BoldMT;Times New Roman" w:hAnsi="TimesNewRomanPS-BoldMT;Times New Roman"/>
          <w:bCs/>
          <w:i/>
        </w:rPr>
        <w:t>a) dane osobowe uczniów - imię (imiona) i nazwisko, data i miejsce urodzenia, numer pesel, e-mail, nr telefonu, nr w księdze uczniów, adres zamieszkania, dane rodziców (prawnych opiekunów), informacje o indywidualnym programie lub toku nauki, informacje o zindywidualizowanej ścieżce kształcenia, zalecenia poradni psychologiczno-pedagogicznej oraz informacje o pomocy psychologiczno-pedagogicznej, zalecenia zdrowotne, wizerunek ucznia, wzrost i wysokość podkolanowa ucznia dla oznaczenia koloru mebli szkolnych;</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b) dane osobowe rodziców (prawnych opiekunów) - imię, nazwisko, adres zamieszkania, e-mail, numer telefonu.</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W związku z przetwarzaniem danych osobowych przysługuje Państwu prawo dostępu do danych osobowych, sprostowania danych osobowych, usunięcia danych osobowych, ograniczenia przetwarzania Państwa danych osobowych, wniesienia sprzeciwu wobec przetwarzania danych osobowych, przenoszenia danych osobowych, wniesienia skargi do organu nadzorczego.</w:t>
      </w:r>
    </w:p>
    <w:p>
      <w:pPr>
        <w:pStyle w:val="Normal"/>
        <w:autoSpaceDE w:val="false"/>
        <w:spacing w:lineRule="auto" w:line="24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Administrator przetwarza dane osobowe w celu realizacji wykonywania ciążących na szkole obowiązków prawnych związanych z działalnością dydaktyczną, wychowawczą i opiekuńczą - ustawa z dnia 14 grudnia 2016 r. Prawo Oświatowe (Dz.U. z 2017 r. poz. 59).</w:t>
      </w:r>
    </w:p>
    <w:p>
      <w:pPr>
        <w:pStyle w:val="Normal"/>
        <w:autoSpaceDE w:val="false"/>
        <w:spacing w:lineRule="auto" w:line="24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spacing w:lineRule="auto" w:line="240"/>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right"/>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spacing w:before="0" w:after="16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ta i podpis rodzi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0:00Z</dcterms:created>
  <dc:creator>dyrektor</dc:creator>
  <dc:description/>
  <cp:keywords/>
  <dc:language>en-US</dc:language>
  <cp:lastModifiedBy>Gosia61</cp:lastModifiedBy>
  <cp:lastPrinted>2011-10-26T08:02:00Z</cp:lastPrinted>
  <dcterms:modified xsi:type="dcterms:W3CDTF">2023-01-10T09:32:00Z</dcterms:modified>
  <cp:revision>20</cp:revision>
  <dc:subject/>
  <dc:title>Gimnazjum im</dc:title>
</cp:coreProperties>
</file>