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Bursa Szkolna w Sandomierzu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l. Wojska Polskiego 2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7-600 Sandomierz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tyczy postępowania „Zakup artykułów spożywczych dla potrzeb Bursy Szkolnej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rsa Szkolna na podstawie artykułu 222 ustawy Prawo Zamówień Publicznych informuje, że na realizację zamówienia zamierza przeznaczyć kwotę 442366,05 netto ( słownie: czterysta czterdzieści dwa tysiące trzysta sześćdziesiąt sześć zł i 05/1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43980,50 zł brutto (słownie: czterysta czterdzieści trzy tysiące  dziewięćset osiemdziesiąt zł i 50/100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andomierz, 01.12.2022 rok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Monika Borycka-Burek</w:t>
      </w:r>
    </w:p>
    <w:p>
      <w:pPr>
        <w:pStyle w:val="Normal"/>
        <w:spacing w:before="0" w:after="1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Dyrektor Bursy Szkolnej w Sandomie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501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8:00Z</dcterms:created>
  <dc:creator>Mikołaj</dc:creator>
  <dc:description/>
  <dc:language>en-US</dc:language>
  <cp:lastModifiedBy>Mikołaj</cp:lastModifiedBy>
  <cp:lastPrinted>2023-02-13T12:17:00Z</cp:lastPrinted>
  <dcterms:modified xsi:type="dcterms:W3CDTF">2023-05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