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ind w:firstLine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ursa Szkolna w Sandomierzu j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st placówką publiczną oraz jednostką budżetow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rganem prowadzącym Bursę jest Starostwo Powiatowe w Sandomierz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rganem sprawującym nadzór pedagogiczny jest Świętokrzyski Kurator Oświ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5" w:after="12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alność placówki regulują następujące akty prawne i dokumenty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grudnia 2016 r. Prawo oświatowe (Dz. U. z 2020 r. poz. 910 z późn. zm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zporządzenie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 Dz. U.                  z 2017r. poz. 1606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Statut Bursy Szkolnej w Sandomierzu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>Przedmiot i kompetencje</w:t>
      </w:r>
    </w:p>
    <w:p>
      <w:pPr>
        <w:pStyle w:val="Normal"/>
        <w:shd w:val="clear" w:color="auto" w:fill="FFFFFF"/>
        <w:spacing w:lineRule="auto" w:line="240" w:before="0" w:afterAutospacing="1"/>
        <w:ind w:firstLine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ursa jest placówką publiczną zapewniającą opiekę i wychowanie uczniom w okresie pobierania nauki poza miejscem stałego zamieszkania. Szczegółowe cele i zadania określa statut bursy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5" w:after="1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stawa prawna: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80" w:beforeAutospacing="1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7 września 1991r. o systemie oświaty.</w:t>
        <w:br/>
        <w:t>(Dz.U. z 2020r. poz.1327 oraz 2021r. poz.4)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8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grudnia 2016r. Prawo oświatowe.</w:t>
        <w:br/>
        <w:t>(Dz.U. z 2020r. poz.910 i 1378 oraz z 2021r. poz.4)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8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zporządzenie Ministra Edukacji Narodowej z dnia 11 sierpnia 2017r. w sprawie publicznych placówek oświatowo-wychowawczych, młodzieżowych ośrodków wychowawczych, młodzieżowych ośrodków socjoterapii, specjalnych ośrodków wychowawczych, ośrodków rewalidacyjno-wychowawczych oraz placówek zapewniających opiekę i wychowanie uczniom w okresie pobierania nauki poza miejscem stałego zamieszkania.</w:t>
        <w:br/>
        <w:t>(Dz.U. z 2017r. poz.1606)</w:t>
      </w:r>
    </w:p>
    <w:p>
      <w:pPr>
        <w:pStyle w:val="Normal"/>
        <w:shd w:val="clear" w:color="auto" w:fill="FFFFFF"/>
        <w:spacing w:lineRule="atLeast" w:line="480" w:beforeAutospacing="1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480" w:beforeAutospacing="1" w:afterAutospacing="1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>Struktura organizacyj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5" w:after="1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sycholog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Telefon kontaktowy: 15 832 28 53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kój psychologa znajduje się na parterze w budynku, pokój nr  011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Godziny pracy psychologa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80" w:beforeAutospacing="1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niedziałek – 16.00-18.30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8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Środa – 15.30-18.00</w:t>
      </w:r>
    </w:p>
    <w:p>
      <w:pPr>
        <w:pStyle w:val="Normal"/>
        <w:numPr>
          <w:ilvl w:val="0"/>
          <w:numId w:val="0"/>
        </w:numPr>
        <w:spacing w:lineRule="auto" w:line="240" w:before="0" w:after="125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Czym zajmuje się psycholog?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Psycholog dokłada wszelkich starań w celu zapewnienia wychowankom właściwej pomocy psychologicznej na terenie placówki oraz wspiera rodziców w procesie wychowania.</w:t>
      </w:r>
    </w:p>
    <w:p>
      <w:pPr>
        <w:pStyle w:val="Normal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Zadania psychologa:</w:t>
      </w:r>
    </w:p>
    <w:p>
      <w:pPr>
        <w:pStyle w:val="Normal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pl-PL"/>
        </w:rPr>
        <w:t>Dla Wychowanka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rozpoznawanie i wspieranie mocnych stron 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diagnoza trudności emocjonalnych wychowa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prowadzenie indywidualnych lub grupowych porad i konsultacji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podejmowanie działań mediacyjnych w sprawach wychowawczych;</w:t>
      </w:r>
    </w:p>
    <w:p>
      <w:pPr>
        <w:pStyle w:val="Normal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pl-PL"/>
        </w:rPr>
        <w:t>Dla Rodzica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indywidualne rozmowy z rodzicami wychowa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udzielanie porad i konsultacji w sprawach wychowawczych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udzielanie wsparcia w trudnych sytuacjach, pomoc w skierowaniu rodziców do specjalistycznych placówek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udzielanie informacji zwrotnych na temat rozwoju, postępów i funkcjonowania dziecka, ukierunkowywanie oddziaływań rodzicielskich;</w:t>
      </w:r>
    </w:p>
    <w:p>
      <w:pPr>
        <w:pStyle w:val="Normal"/>
        <w:numPr>
          <w:ilvl w:val="1"/>
          <w:numId w:val="7"/>
        </w:numPr>
        <w:spacing w:lineRule="auto" w:line="240" w:before="0" w:after="100"/>
        <w:ind w:left="0" w:hanging="36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działania o charakterze psychoedukacyjnym (dni otwarte, ulotki, gazetka ścienn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ursa prowadzi stołówkę przez 7 dni w tygodniu, zapewniając śniadania, obiady i kolacje.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5" w:after="1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yrektor bursy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mgr Monika Borycka-Burek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tel.: 15 832 28 53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4170B4"/>
          <w:sz w:val="24"/>
          <w:szCs w:val="24"/>
          <w:u w:val="single"/>
          <w:lang w:eastAsia="pl-PL"/>
        </w:rPr>
        <w:t>bursaszkolna1@idsl.pl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Kompetencje dyrektora określa art. 68 Ustawy z dnia 14 grudnia 2016r.- Prawo oświatowe oraz Statut bursy.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ada Pedagogiczna</w:t>
      </w:r>
    </w:p>
    <w:p>
      <w:pPr>
        <w:pStyle w:val="NormalWeb"/>
        <w:shd w:val="clear" w:color="auto" w:fill="FFFFFF"/>
        <w:spacing w:lineRule="atLeast" w:line="360" w:beforeAutospacing="0" w:before="0" w:after="280"/>
        <w:rPr/>
      </w:pPr>
      <w:r>
        <w:rPr/>
        <w:t>Kompetencje Rady pedagogicznej określa art. 70 Ustawy z dnia 14 grudnia 2016r.- Prawo oświatowe oraz Statut bursy.</w:t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łodzieżowa Rada Bursy Szkolnej</w:t>
      </w:r>
    </w:p>
    <w:p>
      <w:pPr>
        <w:pStyle w:val="Pagespeed2035026507"/>
        <w:shd w:val="clear" w:color="auto" w:fill="FFFFFF"/>
        <w:spacing w:beforeAutospacing="0" w:before="0" w:after="280"/>
        <w:rPr/>
      </w:pPr>
      <w:r>
        <w:rPr/>
        <w:t>W bursie działa samorząd wychowanków, którzy tworzą wszyscy wychowankowie bursy.  </w:t>
      </w:r>
    </w:p>
    <w:p>
      <w:pPr>
        <w:pStyle w:val="Pagespeed2035026507"/>
        <w:shd w:val="clear" w:color="auto" w:fill="FFFFFF"/>
        <w:spacing w:beforeAutospacing="0" w:before="0" w:after="280"/>
        <w:rPr/>
      </w:pPr>
      <w:r>
        <w:rPr/>
        <w:t>Podstawowym ogniwem samorządu w bursie jest grupa wychowawcza.  </w:t>
      </w:r>
    </w:p>
    <w:p>
      <w:pPr>
        <w:pStyle w:val="Pagespeed2035026507"/>
        <w:shd w:val="clear" w:color="auto" w:fill="FFFFFF"/>
        <w:spacing w:beforeAutospacing="0" w:before="0" w:after="280"/>
        <w:rPr/>
      </w:pPr>
      <w:r>
        <w:rPr/>
        <w:t>Jedynym przedstawicielem ogółu młodzieży bursy jest Młodzieżowa Rada Bursy Szkolnej wybierana na roczną kadencję, reprezentującą wszystkie grupy wychowawcze. </w:t>
      </w:r>
    </w:p>
    <w:p>
      <w:pPr>
        <w:pStyle w:val="Pagespeed2035026507"/>
        <w:shd w:val="clear" w:color="auto" w:fill="FFFFFF"/>
        <w:spacing w:beforeAutospacing="0" w:before="0" w:after="280"/>
        <w:rPr/>
      </w:pPr>
      <w:r>
        <w:rPr/>
        <w:t>Kompetencje Samorządu Uczniowskiego określa art. 85 Ustawy z dnia 14 grudnia 2016r.- Prawo oświatowe oraz Statut bursy, Regulamin Samorządu Wychowanków Bursy Szkolnej.</w:t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acownicy Obsługi i Administracji</w:t>
      </w:r>
    </w:p>
    <w:p>
      <w:pPr>
        <w:pStyle w:val="Heading3"/>
        <w:shd w:val="clear" w:color="auto" w:fill="FFFFFF"/>
        <w:spacing w:beforeAutospacing="0" w:before="125" w:afterAutospacing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a administracji i obsługi – Bursa Szkolna w Sandomierzu</w:t>
      </w:r>
    </w:p>
    <w:p>
      <w:pPr>
        <w:pStyle w:val="Heading3"/>
        <w:shd w:val="clear" w:color="auto" w:fill="FFFFFF"/>
        <w:spacing w:beforeAutospacing="0" w:before="125" w:afterAutospacing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cja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Autospacing="1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główny księgowy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księgowy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Autospacing="1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kasjer</w:t>
      </w:r>
    </w:p>
    <w:p>
      <w:pPr>
        <w:pStyle w:val="Heading3"/>
        <w:shd w:val="clear" w:color="auto" w:fill="FFFFFF"/>
        <w:spacing w:beforeAutospacing="0" w:before="125" w:afterAutospacing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ługa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480" w:beforeAutospacing="1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intendent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48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kucharz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48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pomoc kuchenna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48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portier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48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sprzątaczka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480" w:before="0" w:afterAutospacing="1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konserwator</w:t>
      </w:r>
    </w:p>
    <w:p>
      <w:pPr>
        <w:pStyle w:val="Pagespeed2035026507"/>
        <w:shd w:val="clear" w:color="auto" w:fill="FFFFFF"/>
        <w:spacing w:beforeAutospacing="0" w:before="0" w:after="28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olor w:val="auto"/>
          <w:sz w:val="28"/>
          <w:szCs w:val="24"/>
        </w:rPr>
      </w:pPr>
      <w:r>
        <w:rPr>
          <w:rFonts w:cs="Times New Roman" w:ascii="Times New Roman" w:hAnsi="Times New Roman"/>
          <w:color w:val="auto"/>
          <w:sz w:val="28"/>
          <w:szCs w:val="24"/>
        </w:rPr>
        <w:t>Sposoby przyjmowania i załatwiania spraw</w:t>
      </w:r>
    </w:p>
    <w:p>
      <w:pPr>
        <w:pStyle w:val="NormalWeb"/>
        <w:spacing w:beforeAutospacing="0" w:before="0" w:afterAutospacing="0" w:after="125"/>
        <w:rPr/>
      </w:pPr>
      <w:r>
        <w:rPr/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Korespondencję można składać: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1. Osobiście w księgowości Bursy pokój nr 002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2. Za pośrednictwem poczty na adres: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Bursa Szkolna w Sandomierzu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ul. Wojska Polskiego 22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27-600 Sandomierz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3. Drogą elektroniczną  - adres mailowy bursaszkolna1@idsl.pl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4. Sprawy rozpatrywane są z zachowaniem trybu i terminów zgodnych z KPA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5. Szczegółowych informacji dotyczących sposobu załatwiania spraw udziela księgowość, dyrektor.</w:t>
      </w:r>
    </w:p>
    <w:p>
      <w:pPr>
        <w:pStyle w:val="NormalWeb"/>
        <w:spacing w:beforeAutospacing="0" w:before="0" w:afterAutospacing="0" w:after="125"/>
        <w:jc w:val="both"/>
        <w:rPr/>
      </w:pPr>
      <w:r>
        <w:rPr/>
        <w:t>6. Osoby zainteresowane proszone są o uprzednie telefoniczne umówienie się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umer kontaktowy: 15 832 28 5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6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b369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semiHidden/>
    <w:unhideWhenUsed/>
    <w:qFormat/>
    <w:rsid w:val="005b369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b369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b369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36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agespeed2035026507" w:customStyle="1">
    <w:name w:val="page_speed_2035026507"/>
    <w:basedOn w:val="Normal"/>
    <w:uiPriority w:val="99"/>
    <w:qFormat/>
    <w:rsid w:val="005b36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9</Words>
  <Characters>3894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3:00Z</dcterms:created>
  <dc:creator>Monika Borycka Burek</dc:creator>
  <dc:description/>
  <dc:language>en-US</dc:language>
  <cp:lastModifiedBy>Monika Borycka Burek</cp:lastModifiedBy>
  <dcterms:modified xsi:type="dcterms:W3CDTF">2023-04-0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