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P 1 </w:t>
      </w:r>
    </w:p>
    <w:p>
      <w:pPr>
        <w:pStyle w:val="Normal"/>
        <w:rPr/>
      </w:pPr>
      <w:r>
        <w:rPr/>
        <w:t xml:space="preserve">Zgodnie z art. 439 Zamawiający dopuszcza możliwość zmiany wartości wynagrodzenia należnego Wykonawcy w formie Aneksu do umowy w przypadku wystąpienia nieprzewidywalnych na etapie składania oferty czynników w tym:  zmiany kosztów zawiązanych z realizacją zamówienia przez Wykonawcę z zastrzeżeniem:  poziom ponoszonych kosztów przez  Wykonawcę wzrośnie o ponad            </w:t>
      </w:r>
      <w:bookmarkStart w:id="0" w:name="_GoBack"/>
      <w:bookmarkEnd w:id="0"/>
      <w:r>
        <w:rPr/>
        <w:t xml:space="preserve"> 15 %. Zmiana wynagrodzenia zostanie wprowadzona najwcześniej po 6 miesiącach obowiązywania umowy. Zmiana nastąpi na wniosek Wykonawcy zawierający wyliczenia na podstawie którego zostanie określone całkowite wynagrodzenie Wykonawcy. Maksymalna wartość wynagrodzenia jaką dopuszcza Zamawiający z tytułu indeksacji Wynagrodzenia to 15%</w:t>
      </w:r>
    </w:p>
    <w:p>
      <w:pPr>
        <w:pStyle w:val="Normal"/>
        <w:rPr/>
      </w:pPr>
      <w:r>
        <w:rPr/>
        <w:t>ODP 2</w:t>
      </w:r>
    </w:p>
    <w:p>
      <w:pPr>
        <w:pStyle w:val="Normal"/>
        <w:rPr/>
      </w:pPr>
      <w:r>
        <w:rPr/>
        <w:t>Tak. Dopuszcza się inną gramaturę w czasie realizacji dostaw. Składając ofertę należy przeliczyć cenę do gramatury opublikowanej w ogłoszeniu.</w:t>
      </w:r>
    </w:p>
    <w:p>
      <w:pPr>
        <w:pStyle w:val="Normal"/>
        <w:rPr/>
      </w:pPr>
      <w:r>
        <w:rPr/>
        <w:t>OPD 3</w:t>
      </w:r>
    </w:p>
    <w:p>
      <w:pPr>
        <w:pStyle w:val="Normal"/>
        <w:rPr/>
      </w:pPr>
      <w:r>
        <w:rPr/>
        <w:t>Tak. Dopuszcza się inną gramaturę w czasie realizacji dostaw. Składając ofertę należy przeliczyć cenę do gramatury opublikowanej w ogłoszeniu.</w:t>
      </w:r>
    </w:p>
    <w:p>
      <w:pPr>
        <w:pStyle w:val="Normal"/>
        <w:rPr/>
      </w:pPr>
      <w:r>
        <w:rPr/>
        <w:t>ODP 4</w:t>
      </w:r>
    </w:p>
    <w:p>
      <w:pPr>
        <w:pStyle w:val="Normal"/>
        <w:rPr/>
      </w:pPr>
      <w:r>
        <w:rPr/>
        <w:t>Tak. Dopuszcza się inną gramaturę w czasie realizacji dostaw. Składając ofertę należy przeliczyć cenę do gramatury opublikowanej w ogłoszeniu.</w:t>
      </w:r>
    </w:p>
    <w:p>
      <w:pPr>
        <w:pStyle w:val="Normal"/>
        <w:rPr/>
      </w:pPr>
      <w:r>
        <w:rPr/>
        <w:t>ODP 5</w:t>
      </w:r>
    </w:p>
    <w:p>
      <w:pPr>
        <w:pStyle w:val="Normal"/>
        <w:rPr/>
      </w:pPr>
      <w:r>
        <w:rPr/>
        <w:t>Tak. Dopuszcza się inną gramaturę w czasie realizacji dostaw. Składając ofertę należy przeliczyć cenę do gramatury opublikowanej w ogłoszeniu.</w:t>
      </w:r>
    </w:p>
    <w:p>
      <w:pPr>
        <w:pStyle w:val="Normal"/>
        <w:rPr/>
      </w:pPr>
      <w:r>
        <w:rPr/>
        <w:t>ODP 6</w:t>
      </w:r>
    </w:p>
    <w:p>
      <w:pPr>
        <w:pStyle w:val="Normal"/>
        <w:rPr/>
      </w:pPr>
      <w:r>
        <w:rPr/>
        <w:t>Nie wyrażamy zgody na składanie zamówień na 3 dni przed dostawą</w:t>
      </w:r>
    </w:p>
    <w:p>
      <w:pPr>
        <w:pStyle w:val="Normal"/>
        <w:rPr/>
      </w:pPr>
      <w:r>
        <w:rPr/>
        <w:t>ODP 7</w:t>
      </w:r>
    </w:p>
    <w:p>
      <w:pPr>
        <w:pStyle w:val="Normal"/>
        <w:rPr/>
      </w:pPr>
      <w:r>
        <w:rPr/>
        <w:t>Wyrażamy zgodę na modyfikację wzoru umowy, że w przypadku nie zrealizowania co najmniej dwóch kolejnych dostaw lub zaprzestania dostaw towaru tj. nie dostarczenia więcej niż dwóch kolejnych zamówień do Bursy Szkolnej z winy Dostawcy zapłaci on Zamawiającemu karę umowną w wysokości 20% ceny brutto oferty pomniejszonej o wartość zrealizowanych dostaw.</w:t>
      </w:r>
    </w:p>
    <w:p>
      <w:pPr>
        <w:pStyle w:val="Normal"/>
        <w:rPr/>
      </w:pPr>
      <w:r>
        <w:rPr/>
        <w:t>ODP 8</w:t>
      </w:r>
    </w:p>
    <w:p>
      <w:pPr>
        <w:pStyle w:val="Normal"/>
        <w:rPr/>
      </w:pPr>
      <w:r>
        <w:rPr/>
        <w:t>Zamawiający wyraża zgodę na dodanie zapisu: Zamawiający gwarantuje realizację dostaw stanowiących przedmiot umowy na poziomie nie niższym niż 70% wartości umow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72</Words>
  <Characters>1632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09:00Z</dcterms:created>
  <dc:creator>Mikołaj</dc:creator>
  <dc:description/>
  <dc:language>en-US</dc:language>
  <cp:lastModifiedBy>Mikołaj</cp:lastModifiedBy>
  <dcterms:modified xsi:type="dcterms:W3CDTF">2022-11-30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